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XXXIX/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sesji Rady Gminy Złotów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16 mar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brady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narad 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twarcia XXXIX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4 radnych,    na ustawowy skład 15 radnych, co stanowi quorum, przy którym Rada może obradować i podejmować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radny nieobecny nieusprawiedliwiony - </w:t>
      </w:r>
      <w:r>
        <w:rPr>
          <w:b/>
          <w:i/>
          <w:sz w:val="28"/>
          <w:szCs w:val="28"/>
        </w:rPr>
        <w:t>Jarosław Stipp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lista obecności radnych stanowi załącznik </w:t>
      </w:r>
      <w:r>
        <w:rPr>
          <w:i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Wójta – Kazimierza Trelę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Skarbnika Gminy – Krystynę Sch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Sekretarza Gminy - Ryszarda W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Radcę prawnego -Annę Witkows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insp. ds. budownictwa – Jacka Trybuchow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autora projektu Planu Rozwoju Lokalnego - dr Macieja Dudziak – przedstawiciela Agencji Wspierania Inicjatyw Lokalnych AWIL S.A.                w Poznaniu i Departamentu Planowania Rozwoju Lok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lista osób zaproszonych stanowi załącznik </w:t>
      </w:r>
      <w:r>
        <w:rPr>
          <w:i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becny przedstawiciel Aktualności Lokalnych – Janusz Just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Przewodniczący Rad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imieniu swoim i wszystkich obecnych złożył Wójtowi życzenia urodzinowe i wręczył bukiet kwiat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rządek obrad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zwrócił się z pytaniem do radnych, czy wnoszą uwagi do porządku obra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wnioskował o wprowadzenie do porządku obrad pkt dot. rozpatrzenia projektów uchwał w sprawie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sz w:val="28"/>
        </w:rPr>
        <w:t xml:space="preserve"> zabezpieczenia w budżecie Gminy Złotów na rok 2007środków finansowych na współfinansowanie zadania inwestycyjnego ubiegającego się                          o dofinansowanie z Europejskiego Funduszu Rozwoju Regionalnego – przebudowę drogi Złotów – Stare Dzierzążno – Stawnica w kwocie 812.000,- zł</w:t>
      </w:r>
    </w:p>
    <w:p>
      <w:pPr>
        <w:pStyle w:val="Normal"/>
        <w:rPr>
          <w:sz w:val="28"/>
        </w:rPr>
      </w:pPr>
      <w:r>
        <w:rPr>
          <w:sz w:val="28"/>
        </w:rPr>
        <w:t>- zabezpieczenia w budżecie Gminy Złotów na rok 2007środków finansowych na współfinansowanie zadania inwestycyjnego ubiegającego się                          o dofinansowanie z Europejskiego Funduszu Rozwoju Regionalnego – na przebudowę drogi Nowy Dwór – Górzna w kwocie 2.621.000,- zł – zadania te planowaliśmy ująć w budżecie na rok 2006 ale wielkość zadłużenia gminy przekroczyłoby wskaźnik określony w ustawie o finansach publicznych, zmiany  te zostały wprowadzone również do projektu uchwały w sprawie wprowadzenia zmian do budżetu gminy,</w:t>
      </w:r>
    </w:p>
    <w:p>
      <w:pPr>
        <w:pStyle w:val="Normal"/>
        <w:rPr/>
      </w:pPr>
      <w:r>
        <w:rPr>
          <w:sz w:val="28"/>
        </w:rPr>
        <w:t>- ustanowienia prawa użytkowania gruntu położonego w Zalesiu na rzecz Spółki ENEA S.A. z siedzibą w Poznaniu – działka nr 70 o pow. 10m</w:t>
      </w:r>
      <w:r>
        <w:rPr>
          <w:sz w:val="28"/>
          <w:vertAlign w:val="superscript"/>
        </w:rPr>
        <w:t>2</w:t>
      </w:r>
      <w:r>
        <w:rPr>
          <w:sz w:val="28"/>
        </w:rPr>
        <w:t>, użytkowanie na czas nieoznaczony, na działce zostanie pobudowana m.in. słupowa stacja transformatorowa wraz z liniami zasilający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wniosek Wójta poddał pod głosowanie:</w:t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,</w:t>
      </w:r>
    </w:p>
    <w:p>
      <w:pPr>
        <w:pStyle w:val="Normal"/>
        <w:rPr>
          <w:sz w:val="28"/>
        </w:rPr>
      </w:pPr>
      <w:r>
        <w:rPr>
          <w:sz w:val="28"/>
        </w:rPr>
        <w:t>- przeciw - --------,</w:t>
      </w:r>
    </w:p>
    <w:p>
      <w:pPr>
        <w:pStyle w:val="Normal"/>
        <w:rPr>
          <w:sz w:val="28"/>
        </w:rPr>
      </w:pPr>
      <w:r>
        <w:rPr>
          <w:sz w:val="28"/>
        </w:rPr>
        <w:t>-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wniosek został przyjęty jednogłośnie i w związku z tym w pkt 8 będą ppkt a/, b/ i c/ a projekt uchwały dot. ustanowienia prawa użytkowania na rzecz ENEA będzie rozpatrywany jako pkt 10, kolejność następnych zostaje przesunięta o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</w:t>
      </w:r>
      <w:r>
        <w:rPr>
          <w:sz w:val="28"/>
        </w:rPr>
        <w:t xml:space="preserve"> przedstawił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u uchwały w sprawie przyjęcia Planu Rozwoju</w:t>
      </w:r>
    </w:p>
    <w:p>
      <w:pPr>
        <w:pStyle w:val="Normal"/>
        <w:rPr>
          <w:sz w:val="28"/>
        </w:rPr>
      </w:pPr>
      <w:r>
        <w:rPr>
          <w:sz w:val="28"/>
        </w:rPr>
        <w:t>Lokalnego Gminy Złotów na lata 2006 – 201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u uchwały w sprawie wprowadzenia zmian do budżetu </w:t>
      </w:r>
    </w:p>
    <w:p>
      <w:pPr>
        <w:pStyle w:val="Normal"/>
        <w:rPr>
          <w:sz w:val="28"/>
        </w:rPr>
      </w:pPr>
      <w:r>
        <w:rPr>
          <w:sz w:val="28"/>
        </w:rPr>
        <w:t>Gminy Złotów na rok 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atrzenie projektów uchwał w sprawie 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a/ zabezpieczenia w budżecie Gminy Złotów na rok 2007środ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finansowych na współfinansowanie zadania inwestycyjnego ubiegającego się    o dofinansowanie z Europejskiego Funduszu Rozwoju Regionalnego 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b/ zabezpieczenia w budżecie Gminy Złotów na rok 2007środ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finansowych na współfinansowanie zadania inwestycyjnego ubiegającego się    o dofinansowanie z Europejskiego Funduszu Rozwoju Regionalnego 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c/ zabezpieczenia w budżecie Gminy Złotów na rok 2007środków </w:t>
      </w:r>
    </w:p>
    <w:p>
      <w:pPr>
        <w:pStyle w:val="Normal"/>
        <w:rPr/>
      </w:pPr>
      <w:r>
        <w:rPr>
          <w:sz w:val="28"/>
        </w:rPr>
        <w:t xml:space="preserve">finansowych na współfinansowanie zadania inwestycyjnego ubiegającego się    o dofinansowanie z Europejskiego Funduszu Rozwoju Regionalnego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atrzenie projektów uchwał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a/ w sprawie sprzedaży na własność nieruchomości rolnej położonej               </w:t>
      </w:r>
    </w:p>
    <w:p>
      <w:pPr>
        <w:pStyle w:val="Normal"/>
        <w:rPr>
          <w:sz w:val="28"/>
        </w:rPr>
      </w:pPr>
      <w:r>
        <w:rPr>
          <w:sz w:val="28"/>
        </w:rPr>
        <w:t>w miejscowości Stawnica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b/ w sprawie sprzedaży na własność nieruchomości gruntowej położonej        </w:t>
      </w:r>
    </w:p>
    <w:p>
      <w:pPr>
        <w:pStyle w:val="Normal"/>
        <w:rPr>
          <w:sz w:val="28"/>
        </w:rPr>
      </w:pPr>
      <w:r>
        <w:rPr>
          <w:sz w:val="28"/>
        </w:rPr>
        <w:t>w miejscowości Radawnic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 . Rozpatrzenie projektu uchwały w sprawie ustanowienia prawa użytkowania gruntu położonego w Zalesiu na rzecz Spółki ENEA S.A.               z siedzibą w Poznaniu</w:t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11. Interpelacje i zapytania radnych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2. Odpowiedzi na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3. 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poprzedniej sesji był wyłożony do wglądu na stanowisku ds. obsługi Rady i zwrócił się z pytaniem do radnych, czy wnoszą uwag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Radni uwag nie wnieśli – protokół został przyjęty 13 głosami „za”     i 1 głosie „wstrzymującym się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prawozdanie z działalności Wójta w okresie między sesjami przedstawił </w:t>
      </w:r>
      <w:r>
        <w:rPr>
          <w:b/>
          <w:sz w:val="28"/>
        </w:rPr>
        <w:t>Wójt</w:t>
      </w:r>
      <w:r>
        <w:rPr>
          <w:sz w:val="28"/>
        </w:rPr>
        <w:t xml:space="preserve"> </w:t>
      </w:r>
      <w:r>
        <w:rPr>
          <w:b/>
          <w:sz w:val="28"/>
        </w:rPr>
        <w:t>– Kazimierz Tre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 xml:space="preserve">sprawozdanie stanowi załącznik </w:t>
      </w:r>
      <w:r>
        <w:rPr>
          <w:i/>
          <w:sz w:val="28"/>
        </w:rPr>
        <w:t>nr 3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uzupełnieniu sprawozdania</w:t>
      </w:r>
      <w:r>
        <w:rPr>
          <w:b/>
          <w:sz w:val="28"/>
        </w:rPr>
        <w:t xml:space="preserve"> Wójt</w:t>
      </w:r>
      <w:r>
        <w:rPr>
          <w:sz w:val="28"/>
        </w:rPr>
        <w:t xml:space="preserve"> przekazał, że: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eprowadził rozmowy z różnymi osobami w RIO i w Ministerstwie Finansów na temat blokowania możliwości pozyskiwania środków unijnych czy innych europejskich. </w:t>
      </w:r>
    </w:p>
    <w:p>
      <w:pPr>
        <w:pStyle w:val="Normal"/>
        <w:rPr>
          <w:sz w:val="28"/>
        </w:rPr>
      </w:pPr>
      <w:r>
        <w:rPr>
          <w:sz w:val="28"/>
        </w:rPr>
        <w:t>Uwagi dot. tych spraw mam przekazać do Ministerstwa Spraw Wewnętrznych   i Administracji.</w:t>
      </w:r>
    </w:p>
    <w:p>
      <w:pPr>
        <w:pStyle w:val="Normal"/>
        <w:rPr/>
      </w:pPr>
      <w:r>
        <w:rPr>
          <w:sz w:val="28"/>
        </w:rPr>
        <w:t>Po 16 latach pracy w samorządzie dowiedziałem się, że RIO nie podlega pod Ministerstwo Finansów tylko pod MSW i A.</w:t>
      </w:r>
    </w:p>
    <w:p>
      <w:pPr>
        <w:pStyle w:val="Normal"/>
        <w:rPr>
          <w:sz w:val="28"/>
        </w:rPr>
      </w:pPr>
      <w:r>
        <w:rPr>
          <w:sz w:val="28"/>
        </w:rPr>
        <w:t>Są duże możliwości pozyskania środków z EKOFUNDUSZU i tam można składać wnioski na zadania z zakresu ochrony środowiska.</w:t>
      </w:r>
    </w:p>
    <w:p>
      <w:pPr>
        <w:pStyle w:val="Normal"/>
        <w:rPr>
          <w:sz w:val="28"/>
        </w:rPr>
      </w:pPr>
      <w:r>
        <w:rPr>
          <w:sz w:val="28"/>
        </w:rPr>
        <w:t>Jest przygotowanych 15 kompletów pism do różnych instytucji w sprawie uwag, jakie nas bolą w sferze działania samorządu.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5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Informację o przebiegu realizacji uchwał Rady Gminy otrzymali radni    w materiałach na sesję wraz z zarządzeniem o zwołaniu se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Radni uwag nie wnieśli – informacja została przyjęta i stanowi załącznik           </w:t>
      </w:r>
      <w:r>
        <w:rPr>
          <w:i/>
          <w:sz w:val="28"/>
        </w:rPr>
        <w:t xml:space="preserve">nr 4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.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rzewodniczący Rady – Piotr Lach</w:t>
      </w:r>
      <w:r>
        <w:rPr>
          <w:sz w:val="28"/>
        </w:rPr>
        <w:t xml:space="preserve"> poprosił dr Macieja Dudziaka                   o poinformowanie, czym jest plan rozwoju lokalnego i do czego służy a do czego 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aciej Dudziak</w:t>
      </w:r>
      <w:r>
        <w:rPr>
          <w:sz w:val="28"/>
        </w:rPr>
        <w:t xml:space="preserve"> poinformował, czym jest plan rozwoju lokalnego, na jakiej podstawie został opracowany i przedstawił główne jego założenia.</w:t>
      </w:r>
    </w:p>
    <w:p>
      <w:pPr>
        <w:pStyle w:val="Normal"/>
        <w:rPr>
          <w:sz w:val="28"/>
        </w:rPr>
      </w:pPr>
      <w:r>
        <w:rPr>
          <w:sz w:val="28"/>
        </w:rPr>
        <w:t>Stwierdził, że plan jest wymagalny do składania wniosków o dofinansowanie inwestycji realizowanych przez Gminę w ramach Zintegrowanego Programu Operacyjnego Rozwoju Regionalnego.</w:t>
      </w:r>
    </w:p>
    <w:p>
      <w:pPr>
        <w:pStyle w:val="Normal"/>
        <w:rPr/>
      </w:pPr>
      <w:r>
        <w:rPr>
          <w:sz w:val="28"/>
        </w:rPr>
        <w:t>Nie wszystkie projekty mogą być realizowane w ramach tego planu.</w:t>
      </w:r>
    </w:p>
    <w:p>
      <w:pPr>
        <w:pStyle w:val="Normal"/>
        <w:rPr>
          <w:sz w:val="28"/>
        </w:rPr>
      </w:pPr>
      <w:r>
        <w:rPr>
          <w:sz w:val="28"/>
        </w:rPr>
        <w:t>Składane wnioski będą analizowane przez Komitet Sterujący i Urząd Marszałkowski a ostateczna decyzja należy do Zarządu Województ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iotr Lach</w:t>
      </w:r>
      <w:r>
        <w:rPr>
          <w:sz w:val="28"/>
        </w:rPr>
        <w:t xml:space="preserve"> – plan jest opracowany wg określonych zasad, wg pewnego szablonu.</w:t>
      </w:r>
    </w:p>
    <w:p>
      <w:pPr>
        <w:pStyle w:val="Normal"/>
        <w:rPr/>
      </w:pPr>
      <w:r>
        <w:rPr>
          <w:sz w:val="28"/>
        </w:rPr>
        <w:t>Czy jest Pan w stanie ocenić na ile nasze wnioski mają szansę na pozytywne zaopiniowan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ciej Dudziak – </w:t>
      </w:r>
      <w:r>
        <w:rPr>
          <w:sz w:val="28"/>
        </w:rPr>
        <w:t>plan musi spełniać wymagane normy formalne, jakie są  stanowione. Przyjęte wcześniej przez Radę Gminy programy odnowy wsi wskazują, jakie potrzeby mają poszczególne miejscowości i sformalizowane w postaci przeprowadzonej ankiety wśród radnych i sołtysów. Konkursy ZPORR mają charakter otwarty i są to konkursy i tu wchodzą do realizacji najlepsze projekty. O zakwalifikowaniu projektu do realizacji decyduje zarząd Województwa.</w:t>
      </w:r>
    </w:p>
    <w:p>
      <w:pPr>
        <w:pStyle w:val="Normal"/>
        <w:rPr/>
      </w:pPr>
      <w:r>
        <w:rPr>
          <w:sz w:val="28"/>
        </w:rPr>
        <w:t>Jako firma działamy również w innych województwach, również na wschodzie kraju i z kilkuset programów, jakie opracowaliśmy żaden nie odpadł z przyczyn błędów formalnych. Wszystkie otrzymały rekomendację komitetu sterującego przy Wojewodzie a Zarząd Woj. dokonuje takiej czy innej decyzji opierając się na bliżej nieokreślonych regułach gry.</w:t>
      </w:r>
    </w:p>
    <w:p>
      <w:pPr>
        <w:pStyle w:val="Normal"/>
        <w:rPr>
          <w:sz w:val="28"/>
        </w:rPr>
      </w:pPr>
      <w:r>
        <w:rPr>
          <w:sz w:val="28"/>
        </w:rPr>
        <w:t>W naszym województwie co drugi projekt jest finansowany ze środków ZPOR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na Grzesik</w:t>
      </w:r>
      <w:r>
        <w:rPr>
          <w:sz w:val="28"/>
        </w:rPr>
        <w:t xml:space="preserve"> – tzn. nasze projekty mogą być nie zakwalifikowane do realizacj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ciej Dudziak </w:t>
      </w:r>
      <w:r>
        <w:rPr>
          <w:sz w:val="28"/>
        </w:rPr>
        <w:t>– tak może się zdarzyć, a jeżeli państwa wnioski przejdą pomyślne wszystkie procedury i zostaną zakwalifikowane do finansowania         i otrzymają państwo już granty i z jakiegokolwiek powodu nie będą realizować określonego zadania to w przyszłości nie można liczyć na pozytywne załatwienie jakiegokolwiek wnio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ójt </w:t>
      </w:r>
      <w:r>
        <w:rPr>
          <w:sz w:val="28"/>
        </w:rPr>
        <w:t>– wystąpimy do Departamentu Rozwoju Lokalnego, aby te środki, które nie zostały wykorzystane w departamencie zostały przekazane na działania samorządu, na jego infrastrukturę.</w:t>
      </w:r>
    </w:p>
    <w:p>
      <w:pPr>
        <w:pStyle w:val="Normal"/>
        <w:rPr>
          <w:sz w:val="28"/>
        </w:rPr>
      </w:pPr>
      <w:r>
        <w:rPr>
          <w:sz w:val="28"/>
        </w:rPr>
        <w:t>Proponowałbym, aby zorganizować szkolenie na temat istniejących programów unijnych i wszystkie nasze wnioski ujęte w programach odnowy wsi odpowiednio pogrupować i starać się o środki na ich realizację.</w:t>
      </w:r>
    </w:p>
    <w:p>
      <w:pPr>
        <w:pStyle w:val="Normal"/>
        <w:rPr>
          <w:sz w:val="28"/>
        </w:rPr>
      </w:pPr>
      <w:r>
        <w:rPr>
          <w:sz w:val="28"/>
        </w:rPr>
        <w:t>Do p. Trybuchowicza – na ile jesteśmy w stanie wszystkie programy operacyjne przygotować, na ile musimy korzystać z pomocy z zewnątrz.</w:t>
      </w:r>
    </w:p>
    <w:p>
      <w:pPr>
        <w:pStyle w:val="Normal"/>
        <w:rPr>
          <w:sz w:val="28"/>
        </w:rPr>
      </w:pPr>
      <w:r>
        <w:rPr>
          <w:sz w:val="28"/>
        </w:rPr>
        <w:t xml:space="preserve">Informacje o możliwości pozyskania środków z takiego czy innego działania Urząd otrzymuje zbyt późno i pomimo naszych poczynań nieraz musimy sięgnąć po m pomoc z zewnątrz do opracowania wymaganych dokument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ciej Dudziak – </w:t>
      </w:r>
      <w:r>
        <w:rPr>
          <w:sz w:val="28"/>
        </w:rPr>
        <w:t>wychodząc Panu na przeciwko planujemy w bieżącym roku przyjazd do gmin ze swego rodzaju szkoleniem, nie z informacjami, co to są fundusze i po co one są, ale z informacjami, aby państwo zrozumieli całą tą machinę, aby wyczulić wszystkich animatorów życia lokalnego na te elementy, które dają się przewidzie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iotr Lach – </w:t>
      </w:r>
      <w:r>
        <w:rPr>
          <w:sz w:val="28"/>
        </w:rPr>
        <w:t>myślę, że kiedyś ktoś się zorientuje w zawiłościach tych procedur, zorientuje się, jakie są podstawowe problemy gmin i zostaną one uproszcz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ciej Dudziak </w:t>
      </w:r>
      <w:r>
        <w:rPr>
          <w:sz w:val="28"/>
        </w:rPr>
        <w:t>– regulacje unijne są jednoznaczne, ale to, z czym się spotykamy to są różne interpretacje naszych urzędników. Powinien być uproszczony system oceny.</w:t>
      </w:r>
    </w:p>
    <w:p>
      <w:pPr>
        <w:pStyle w:val="Normal"/>
        <w:rPr/>
      </w:pPr>
      <w:r>
        <w:rPr>
          <w:sz w:val="28"/>
        </w:rPr>
        <w:t>Dla gminy SA to pierwsze wnioski i są trudności. Z biegiem czasu powstanie zespół gminnych ekspertów, który będzie w stanie samodzielnie przygotować nie tylko samą dokumentację, ale będzie w stanie kontrolować tych, co ją przygotowują. Po przygotowaniu kilku wniosków, kilku projektów sprawy te nie będą już tak trudne, już będzie wiadomo gdzie, o jakie środki można się ubiega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Wójt </w:t>
      </w:r>
      <w:r>
        <w:rPr>
          <w:sz w:val="28"/>
        </w:rPr>
        <w:t xml:space="preserve">– pytanie do p. Trybuchowicza – na ile zadań po przyjęciu Planu Rozwoju Lokalnego jesteśmy w stanie złożyć wnioski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Jacek Trybuchowicz – </w:t>
      </w:r>
      <w:r>
        <w:rPr>
          <w:sz w:val="28"/>
        </w:rPr>
        <w:t>obecnie pracujemy nad 2 wnioskami a do reszty należy przygotować kilkuset stronicowe studium wykonalności,</w:t>
      </w:r>
    </w:p>
    <w:p>
      <w:pPr>
        <w:pStyle w:val="Normal"/>
        <w:rPr>
          <w:sz w:val="28"/>
        </w:rPr>
      </w:pPr>
      <w:r>
        <w:rPr>
          <w:sz w:val="28"/>
        </w:rPr>
        <w:t>Pomimo tych zadań do załatwiania są również sprawy bieżące interesantów, wydawanie zaświadczeń i różnego rodzaju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Wójt </w:t>
      </w:r>
      <w:r>
        <w:rPr>
          <w:sz w:val="28"/>
        </w:rPr>
        <w:t>– strefy ekonomiczne – tylko w dwóch województwach – małopolskim        i wielkopolskim nie utworzono żadnej strefy ekonomicznej, a korzyści z działania takiej strefy są duże. Województwa te są bogate, ale tylko ich stolice   i gminy blisko położone. Decydenci w tamtym czasie nie zrobili nic, aby zlikwidować bezrobocie, poprawić stan dróg, poprawić infrastrukturę, uzbrojenie terenu.</w:t>
      </w:r>
    </w:p>
    <w:p>
      <w:pPr>
        <w:pStyle w:val="Normal"/>
        <w:rPr>
          <w:sz w:val="28"/>
        </w:rPr>
      </w:pPr>
      <w:r>
        <w:rPr>
          <w:sz w:val="28"/>
        </w:rPr>
        <w:t>Jako Urząd przygotowujemy dwa wnioski i firma AWIL przygotowuje również dwa wniosk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Jan Brzeziński – </w:t>
      </w:r>
      <w:r>
        <w:rPr>
          <w:sz w:val="28"/>
        </w:rPr>
        <w:t>w ubiegłym roku zostały opracowane i przyjęte przez Radę Plany rozwoju wsi – w Radawnicy przy kompleksie szkolnym nie ma sali gimnastycznej – czy w ramach tego programu można ubiegać się o środk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aciej Dudziak </w:t>
      </w:r>
      <w:r>
        <w:rPr>
          <w:sz w:val="28"/>
        </w:rPr>
        <w:t>– w ramach tego programu nie, ale jest program rozwoju regionalnego infrastruktury sportowej i w tym działaniu można ubiegać się o dofinansowa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Halina Grzywna</w:t>
      </w:r>
      <w:r>
        <w:rPr>
          <w:sz w:val="28"/>
        </w:rPr>
        <w:t xml:space="preserve"> – jakie są gwarancje, że przy zmianie rządu program ten będzie realizowan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ciej Dudziak</w:t>
      </w:r>
      <w:r>
        <w:rPr>
          <w:sz w:val="28"/>
        </w:rPr>
        <w:t xml:space="preserve"> – rząd z tymi naszymi działaniami nie ma nic wspólnego, te sprawy dot. szczebla województwa i gminy, chyba, że rząd zmieni całkowicie taktykę w tym tema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nych zapytań i uwag nie był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 xml:space="preserve">w sprawie przyjęcia Planu Rozwoju Lokalnego Gminy Złotów na lata 2006 – 2013 otrzymali radni w materiałach na sesję wraz z zarządzeniem o zwołaniu sesji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zewodniczący Rady – Piotr Lach</w:t>
      </w:r>
      <w:r>
        <w:rPr>
          <w:sz w:val="28"/>
        </w:rPr>
        <w:t xml:space="preserve"> przedstawił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przyjęcia Planu Rozwoju Lokalnego Gminy Złotów na lata 2006 – 2013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2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Uchwała Nr XXXIX/322/06</w:t>
      </w:r>
      <w:r>
        <w:rPr>
          <w:sz w:val="28"/>
        </w:rPr>
        <w:t xml:space="preserve"> w sprawie przyjęcia Planu Rozwoju Lokalnego Gminy Złotów na lata 2006 – 2013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zerwa od godz. 11</w:t>
      </w:r>
      <w:r>
        <w:rPr>
          <w:b/>
          <w:i/>
          <w:sz w:val="28"/>
          <w:vertAlign w:val="superscript"/>
        </w:rPr>
        <w:t>50</w:t>
      </w:r>
      <w:r>
        <w:rPr>
          <w:b/>
          <w:i/>
          <w:sz w:val="28"/>
        </w:rPr>
        <w:t xml:space="preserve"> - 12</w:t>
      </w:r>
      <w:r>
        <w:rPr>
          <w:b/>
          <w:i/>
          <w:sz w:val="28"/>
          <w:vertAlign w:val="superscript"/>
        </w:rPr>
        <w:t>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ojekt uchwały </w:t>
      </w:r>
      <w:r>
        <w:rPr>
          <w:sz w:val="28"/>
        </w:rPr>
        <w:t>w sprawie wprowadzenia zmian do budżetu Gminy Złotów    na rok 2006 wraz z uzasadnieniem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w sprawie wprowadzenia zmian do budżetu Gminy Złotów na rok 2006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3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3/06</w:t>
      </w:r>
      <w:r>
        <w:rPr>
          <w:sz w:val="28"/>
        </w:rPr>
        <w:t xml:space="preserve"> w sprawie wprowadzenia zmian do budżetu Gminy Złotów na rok 2006 stanowi załącznik </w:t>
      </w:r>
      <w:r>
        <w:rPr>
          <w:i/>
          <w:sz w:val="28"/>
        </w:rPr>
        <w:t xml:space="preserve">nr 6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ind w:left="170" w:hanging="0"/>
        <w:rPr/>
      </w:pPr>
      <w:r>
        <w:rPr>
          <w:sz w:val="28"/>
        </w:rPr>
        <w:t xml:space="preserve">a/ Projekt uchwały w sprawie zabezpieczenia w budżecie Gminy Złotów na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rok 2007środków finansowych na współfinansowanie zadania inwestycyjnego ubiegającego się o dofinansowanie z Europejskiego Funduszu Rozwoju Regionalnego wraz z uzasadnieniem otrzymali radni w materiałach na sesję łącznie z zarządzeniem o zwołaniu sesji – dot. zadania pn. </w:t>
      </w:r>
      <w:r>
        <w:rPr>
          <w:b/>
          <w:i/>
          <w:sz w:val="28"/>
        </w:rPr>
        <w:t>zaopatrzenie w wodę zagród wiejskich na wybudowaniu wsi: Buntowo, Bługowo, Radawnica – Kamień w kwocie 780.000,-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/>
      </w:pPr>
      <w:r>
        <w:rPr>
          <w:sz w:val="28"/>
        </w:rPr>
        <w:t>Radni nie wnieśli uwag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</w:t>
      </w:r>
    </w:p>
    <w:p>
      <w:pPr>
        <w:pStyle w:val="Normal"/>
        <w:rPr/>
      </w:pPr>
      <w:r>
        <w:rPr>
          <w:sz w:val="28"/>
        </w:rPr>
        <w:t>w sprawie zabezpieczenia w budżecie Gminy Złotów na rok 2007środków finansowych na współfinansowanie zadania inwestycyjnego ubiegającego się    o dofinansowanie z Europejskiego Funduszu Rozwoju Regionalnego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4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4/06</w:t>
      </w:r>
      <w:r>
        <w:rPr>
          <w:sz w:val="28"/>
        </w:rPr>
        <w:t xml:space="preserve"> w sprawie zabezpieczenia w budżecie Gminy Złotów na rok 2007środków finansowych na współfinansowanie zadania inwestycyjnego ubiegającego się o dofinansowanie z Europejskiego Funduszu Rozwoju Regionalnego stanowi załącznik </w:t>
      </w:r>
      <w:r>
        <w:rPr>
          <w:i/>
          <w:sz w:val="28"/>
        </w:rPr>
        <w:t xml:space="preserve">nr 7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b/ Projekt uchwały w sprawie zabezpieczenia w budżecie Gminy Złotów na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rok 2007środków finansowych na współfinansowanie zadania inwestycyjnego ubiegającego się o dofinansowanie z Europejskiego Funduszu Rozwoju Regionalnego wraz z uzasadnieniem otrzymali radni przed sesją dot. zadania pn. </w:t>
      </w:r>
      <w:r>
        <w:rPr>
          <w:b/>
          <w:i/>
          <w:sz w:val="28"/>
        </w:rPr>
        <w:t>przebudowa drogi Złotów - Stare Dzierzążno – Stawnica w kwocie 812.000,- z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</w:t>
      </w:r>
    </w:p>
    <w:p>
      <w:pPr>
        <w:pStyle w:val="Normal"/>
        <w:rPr>
          <w:sz w:val="28"/>
        </w:rPr>
      </w:pPr>
      <w:r>
        <w:rPr>
          <w:sz w:val="28"/>
        </w:rPr>
        <w:t>w sprawie zabezpieczenia w budżecie Gminy Złotów na rok 2007środków finansowych na współfinansowanie zadania inwestycyjnego ubiegającego się o dofinansowanie z Europejskiego Funduszu Rozwoju Regionalnego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5/06</w:t>
      </w:r>
      <w:r>
        <w:rPr>
          <w:sz w:val="28"/>
        </w:rPr>
        <w:t xml:space="preserve"> w sprawie zabezpieczenia w budżecie Gminy Złotów na rok 2007środków finansowych na współfinansowanie zadania inwestycyjnego ubiegającego się o dofinansowanie z Europejskiego Funduszu Rozwoju Regionalnego stanowi załącznik </w:t>
      </w:r>
      <w:r>
        <w:rPr>
          <w:i/>
          <w:sz w:val="28"/>
        </w:rPr>
        <w:t xml:space="preserve">nr 8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>
          <w:sz w:val="28"/>
        </w:rPr>
      </w:pPr>
      <w:r>
        <w:rPr>
          <w:sz w:val="28"/>
        </w:rPr>
        <w:t xml:space="preserve">c/ Projekt uchwały w sprawie zabezpieczenia w budżecie Gminy Złotów na </w:t>
      </w:r>
    </w:p>
    <w:p>
      <w:pPr>
        <w:pStyle w:val="Normal"/>
        <w:rPr>
          <w:b/>
          <w:b/>
          <w:i/>
          <w:i/>
          <w:sz w:val="28"/>
        </w:rPr>
      </w:pPr>
      <w:r>
        <w:rPr>
          <w:sz w:val="28"/>
        </w:rPr>
        <w:t xml:space="preserve">rok 2007środków finansowych na współfinansowanie zadania inwestycyjnego ubiegającego się o dofinansowanie z Europejskiego Funduszu Rozwoju Regionalnego wraz z uzasadnieniem otrzymali radni przed sesją dot. zadania pn. </w:t>
      </w:r>
      <w:r>
        <w:rPr>
          <w:b/>
          <w:i/>
          <w:sz w:val="28"/>
        </w:rPr>
        <w:t xml:space="preserve">przebudowa drogi Nowy Dwór – Górzna w kwocie 2.621.000,- zł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 do przedstawionego projektu uchwały.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</w:t>
      </w:r>
    </w:p>
    <w:p>
      <w:pPr>
        <w:pStyle w:val="Normal"/>
        <w:rPr>
          <w:sz w:val="28"/>
        </w:rPr>
      </w:pPr>
      <w:r>
        <w:rPr>
          <w:sz w:val="28"/>
        </w:rPr>
        <w:t>w sprawie zabezpieczenia w budżecie Gminy Złotów na rok 2007środków finansowych na współfinansowanie zadania inwestycyjnego ubiegającego się o dofinansowanie z Europejskiego Funduszu Rozwoju Regionalnego i poddał pod głosowanie,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6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6/06</w:t>
      </w:r>
      <w:r>
        <w:rPr>
          <w:sz w:val="28"/>
        </w:rPr>
        <w:t xml:space="preserve"> w sprawie zabezpieczenia w budżecie Gminy Złotów na rok 2007środków finansowych na współfinansowanie zadania inwestycyjnego ubiegającego się o dofinansowanie z Europejskiego Funduszu Rozwoju Regionalnego stanowi załącznik </w:t>
      </w:r>
      <w:r>
        <w:rPr>
          <w:i/>
          <w:sz w:val="28"/>
        </w:rPr>
        <w:t xml:space="preserve">nr 9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9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rojekty uchwał dot. tego pkt porządku obrad otrzymali radni w materiałach na sesję łącznie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zasadnienie przedstawił </w:t>
      </w:r>
      <w:r>
        <w:rPr>
          <w:b/>
          <w:sz w:val="28"/>
        </w:rPr>
        <w:t>Sekretarz Gmin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a/ Projekt uchwały w sprawie sprzedaży na własność nieruchomości rolnej </w:t>
      </w:r>
    </w:p>
    <w:p>
      <w:pPr>
        <w:pStyle w:val="Normal"/>
        <w:rPr>
          <w:sz w:val="28"/>
        </w:rPr>
      </w:pPr>
      <w:r>
        <w:rPr>
          <w:sz w:val="28"/>
        </w:rPr>
        <w:t>położonej w miejscowości Stawnica – działka nr 66/3 o pow. 0,0094 ha położona za szkołą, państwo Klaczyńscy wystąpili o kupno tej działki na poprawę warunków siedl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  <w:t>Radni uwag nie wnieśli.</w:t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</w:t>
      </w:r>
    </w:p>
    <w:p>
      <w:pPr>
        <w:pStyle w:val="Normal"/>
        <w:rPr/>
      </w:pPr>
      <w:r>
        <w:rPr>
          <w:sz w:val="28"/>
        </w:rPr>
        <w:t>w sprawie sprzedaży na własność nieruchomości rolnej położonej w miejscowości Stawnica i poddał pod głosowanie, w którym wzięło udział        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7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7/06</w:t>
      </w:r>
      <w:r>
        <w:rPr>
          <w:sz w:val="28"/>
        </w:rPr>
        <w:t xml:space="preserve"> w sprawie sprzedaży na własność nieruchomości rolnej położonej w miejscowości Stawnica stanowi załącznik    </w:t>
      </w:r>
      <w:r>
        <w:rPr>
          <w:i/>
          <w:sz w:val="28"/>
        </w:rPr>
        <w:t xml:space="preserve">nr 10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b/ Projekt uchwały w sprawie sprzedaży na własność nieruchomości rolnej </w:t>
      </w:r>
    </w:p>
    <w:p>
      <w:pPr>
        <w:pStyle w:val="Normal"/>
        <w:rPr/>
      </w:pPr>
      <w:r>
        <w:rPr>
          <w:sz w:val="28"/>
        </w:rPr>
        <w:t>położonej w miejscowości Radawnica – działka nr 101/2 o pow. 0,03ha położona przy gospodarstwie p. Józefa Brzezińskiego, na której stoją już jego silo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/>
      </w:pPr>
      <w:r>
        <w:rPr>
          <w:sz w:val="28"/>
        </w:rPr>
        <w:t xml:space="preserve">Radni uwag nie wnieśli. </w:t>
      </w:r>
    </w:p>
    <w:p>
      <w:pPr>
        <w:pStyle w:val="Normal"/>
        <w:ind w:left="170" w:hanging="17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w sprawie </w:t>
      </w:r>
    </w:p>
    <w:p>
      <w:pPr>
        <w:pStyle w:val="Normal"/>
        <w:rPr/>
      </w:pPr>
      <w:r>
        <w:rPr>
          <w:sz w:val="28"/>
        </w:rPr>
        <w:t>sprzedaży na własność nieruchomości rolnej położonej w miejscowości Radawnica i poddał pod głosowanie, w którym wzięło udział 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8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8/06</w:t>
      </w:r>
      <w:r>
        <w:rPr>
          <w:sz w:val="28"/>
        </w:rPr>
        <w:t xml:space="preserve"> w sprawie sprzedaży na własność nieruchomości rolnej położonej w miejscowości Radawnica stanowi załącznik    </w:t>
      </w:r>
      <w:r>
        <w:rPr>
          <w:i/>
          <w:sz w:val="28"/>
        </w:rPr>
        <w:t xml:space="preserve">nr 11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jekt uchwały w sprawie ustanowienia prawa użytkowania gruntu położonego w Zalesiu na rzecz Spółki ENEA S.A. z siedzibą w Poznaniu otrzymali radni przed ses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Uzasadnienie przedstawił </w:t>
      </w:r>
      <w:r>
        <w:rPr>
          <w:b/>
          <w:sz w:val="28"/>
        </w:rPr>
        <w:t>Wójt</w:t>
      </w:r>
      <w:r>
        <w:rPr>
          <w:sz w:val="28"/>
        </w:rPr>
        <w:t xml:space="preserve"> przy zgłaszaniu wniosku o wprowadzenie do porządku obra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/>
      </w:pPr>
      <w:r>
        <w:rPr>
          <w:sz w:val="28"/>
        </w:rPr>
        <w:t xml:space="preserve">Radni uwag nie wnieśli. </w:t>
      </w:r>
    </w:p>
    <w:p>
      <w:pPr>
        <w:pStyle w:val="Normal"/>
        <w:numPr>
          <w:ilvl w:val="0"/>
          <w:numId w:val="0"/>
        </w:numPr>
        <w:ind w:left="170" w:hanging="17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170" w:hanging="0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rojekt uchwały             </w:t>
      </w:r>
    </w:p>
    <w:p>
      <w:pPr>
        <w:pStyle w:val="Normal"/>
        <w:rPr/>
      </w:pPr>
      <w:r>
        <w:rPr>
          <w:sz w:val="28"/>
        </w:rPr>
        <w:t>w sprawie ustanowienia prawa użytkowania gruntu położonego w Zalesiu na rzecz Spółki ENEA S.A. z siedzibą w Poznaniu i poddał pod głosowanie,          w którym wzięło udział 14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14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- 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jekt uchwały został przyjęty jednogłośnie i otrzymuje znamiona uchwały Nr XXXIX/329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sz w:val="28"/>
        </w:rPr>
        <w:t>Uchwała Nr XXXIX/329/06</w:t>
      </w:r>
      <w:r>
        <w:rPr>
          <w:sz w:val="28"/>
        </w:rPr>
        <w:t xml:space="preserve"> w sprawie ustanowienia prawa użytkowania gruntu położonego w Zalesiu na rzecz Spółki ENEA S.A. z siedzibą w Poznaniu</w:t>
      </w:r>
    </w:p>
    <w:p>
      <w:pPr>
        <w:pStyle w:val="Normal"/>
        <w:rPr/>
      </w:pPr>
      <w:r>
        <w:rPr>
          <w:sz w:val="28"/>
        </w:rPr>
        <w:t xml:space="preserve">stanowi załącznik  </w:t>
      </w:r>
      <w:r>
        <w:rPr>
          <w:i/>
          <w:sz w:val="28"/>
        </w:rPr>
        <w:t xml:space="preserve">nr 12 </w:t>
      </w: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1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rpelacji i zapytań radn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w w:val="150"/>
        </w:rPr>
      </w:pPr>
      <w:r>
        <w:rPr>
          <w:w w:val="150"/>
        </w:rPr>
        <w:t>Ad. 12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przedniej sesji radni uwag i interpelacji nie zgłos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3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iotr Lach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czy do remizy w Starym Dzierzążnie ma ktoś się wprowadzić?</w:t>
      </w:r>
    </w:p>
    <w:p>
      <w:pPr>
        <w:pStyle w:val="Normal"/>
        <w:rPr>
          <w:sz w:val="28"/>
        </w:rPr>
      </w:pPr>
      <w:r>
        <w:rPr>
          <w:sz w:val="28"/>
        </w:rPr>
        <w:t>- w Starym Dzierzążnie jest bardzo chora pani Zemsta, GOPS powinien tą sprawą się zająć, bo mieszka ona tylko z synem,</w:t>
      </w:r>
    </w:p>
    <w:p>
      <w:pPr>
        <w:pStyle w:val="Normal"/>
        <w:rPr>
          <w:sz w:val="28"/>
        </w:rPr>
      </w:pPr>
      <w:r>
        <w:rPr>
          <w:sz w:val="28"/>
        </w:rPr>
        <w:t>- na następną sesję zaproszeni są przedstawiciele powiatu w celu przekazania kwestii współpracy z naszą gminą – proszę o przygotowanie tematów, problemów i pytań do dyskusji,</w:t>
      </w:r>
    </w:p>
    <w:p>
      <w:pPr>
        <w:pStyle w:val="Normal"/>
        <w:rPr>
          <w:sz w:val="28"/>
        </w:rPr>
      </w:pPr>
      <w:r>
        <w:rPr>
          <w:sz w:val="28"/>
        </w:rPr>
        <w:t>- odbyło się spotkanie na temat utworzenia województwa środkowopomorskiego zorganizowane przez posła Stanisława Chmielewskiego, w którym wziął udział m.in. Wojewoda, władze powiatu i mieszkańcy powiatu. Zgodnie z naszym stanowiskiem większość uczestników tego spotkania była przeciwna jego powstaniu, a szczególnie przeciwna włączeniu naszego powiatu w jego proponowane granice,</w:t>
      </w:r>
    </w:p>
    <w:p>
      <w:pPr>
        <w:pStyle w:val="Normal"/>
        <w:rPr/>
      </w:pPr>
      <w:r>
        <w:rPr>
          <w:sz w:val="28"/>
        </w:rPr>
        <w:t>- WOKiSS organizuje wyjazd studyjny dla przewodniczących rad na Litwę,</w:t>
      </w:r>
    </w:p>
    <w:p>
      <w:pPr>
        <w:pStyle w:val="Normal"/>
        <w:rPr>
          <w:sz w:val="28"/>
        </w:rPr>
      </w:pPr>
      <w:r>
        <w:rPr>
          <w:sz w:val="28"/>
        </w:rPr>
        <w:t>- RIO w Poznaniu zorganizowało szkolenie, skierowane ono było bardziej dla członków komisji rewizyjnych na temat udzielenia absolutorium wójtowi gminy, na temat zadań kompetencji komisji rewizyj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Jerzy Choder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na jakich warunkach PKP chce przekazać Gminie torowisk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lina Grzywna</w:t>
      </w:r>
    </w:p>
    <w:p>
      <w:pPr>
        <w:pStyle w:val="Normal"/>
        <w:rPr/>
      </w:pPr>
      <w:r>
        <w:rPr>
          <w:sz w:val="28"/>
        </w:rPr>
        <w:t xml:space="preserve">– </w:t>
      </w:r>
      <w:r>
        <w:rPr>
          <w:sz w:val="28"/>
        </w:rPr>
        <w:t>ponawiam apel do Wójta o remont odcinka długości 500 m drogi w Górznej,</w:t>
      </w:r>
    </w:p>
    <w:p>
      <w:pPr>
        <w:pStyle w:val="Normal"/>
        <w:rPr>
          <w:sz w:val="28"/>
        </w:rPr>
      </w:pPr>
      <w:r>
        <w:rPr>
          <w:sz w:val="28"/>
        </w:rPr>
        <w:t>- należałoby konserwować przejścia pod jezdnią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 </w:t>
      </w:r>
    </w:p>
    <w:p>
      <w:pPr>
        <w:pStyle w:val="Normal"/>
        <w:rPr>
          <w:sz w:val="28"/>
        </w:rPr>
      </w:pPr>
      <w:r>
        <w:rPr>
          <w:sz w:val="28"/>
        </w:rPr>
        <w:t>- w Starym Dzierzążnie ma zamieszkać p. Jezierski, przydzieliłem jemu ten lokal,</w:t>
      </w:r>
    </w:p>
    <w:p>
      <w:pPr>
        <w:pStyle w:val="Normal"/>
        <w:rPr>
          <w:sz w:val="28"/>
        </w:rPr>
      </w:pPr>
      <w:r>
        <w:rPr>
          <w:sz w:val="28"/>
        </w:rPr>
        <w:t>- Herb Powiatu otrzymało gospodarstwo agroturystyczne p. Stanisława Furmana w Krzywej Wsi,</w:t>
      </w:r>
    </w:p>
    <w:p>
      <w:pPr>
        <w:pStyle w:val="Normal"/>
        <w:rPr>
          <w:sz w:val="28"/>
        </w:rPr>
      </w:pPr>
      <w:r>
        <w:rPr>
          <w:sz w:val="28"/>
        </w:rPr>
        <w:t>- do nagrody powiatu jako człowiek powiatu nominowani są z naszej gminy: Zdzisław Gwizdała, Zofia Pawlak, Antoni Russ i Konrad Kaczmarek,</w:t>
      </w:r>
    </w:p>
    <w:p>
      <w:pPr>
        <w:pStyle w:val="Normal"/>
        <w:rPr>
          <w:sz w:val="28"/>
        </w:rPr>
      </w:pPr>
      <w:r>
        <w:rPr>
          <w:sz w:val="28"/>
        </w:rPr>
        <w:t>- ostatnio otrzymałem pismo z zarządu kolei, że torowisko musi być użytkowane jako torowisko kolej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4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 związku z wyczerpaniem porządku obrad, </w:t>
      </w:r>
      <w:r>
        <w:rPr>
          <w:b/>
          <w:sz w:val="28"/>
          <w:szCs w:val="28"/>
        </w:rPr>
        <w:t>Przewodniczący Rady – Piot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ch</w:t>
      </w:r>
      <w:r>
        <w:rPr>
          <w:sz w:val="28"/>
          <w:szCs w:val="28"/>
        </w:rPr>
        <w:t xml:space="preserve"> podziękował wszystkim za udział w sesji i zamknął XXXIX posiedzenie Rady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rady zakończono o godz. 1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   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Zofia Kozdra                                                              inż. Piotr Lach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0:01:00Z</dcterms:created>
  <dc:creator>ZOSIA</dc:creator>
  <dc:description/>
  <cp:keywords/>
  <dc:language>en-US</dc:language>
  <cp:lastModifiedBy>ZOSIA</cp:lastModifiedBy>
  <dcterms:modified xsi:type="dcterms:W3CDTF">2006-07-13T10:01:00Z</dcterms:modified>
  <cp:revision>2</cp:revision>
  <dc:subject/>
  <dc:title>PROTOKÓŁ Nr XXXIX/06</dc:title>
</cp:coreProperties>
</file>